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Karat;Arial Narrow" w:hAnsi="Karat;Arial Narrow" w:cs="Karat;Arial Narrow"/>
          <w:b/>
          <w:b/>
          <w:caps/>
          <w:color w:val="E36C0A"/>
          <w:sz w:val="20"/>
        </w:rPr>
      </w:pPr>
      <w:r>
        <w:rPr>
          <w:rFonts w:cs="Karat;Arial Narrow" w:ascii="Karat;Arial Narrow" w:hAnsi="Karat;Arial Narrow"/>
          <w:b/>
          <w:caps/>
          <w:color w:val="E36C0A"/>
          <w:sz w:val="20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caps/>
          <w:color w:val="E36C0A"/>
          <w:sz w:val="40"/>
        </w:rPr>
      </w:pPr>
      <w:r>
        <w:rPr>
          <w:rFonts w:cs="Karat;Arial Narrow" w:ascii="Karat;Arial Narrow" w:hAnsi="Karat;Arial Narrow"/>
          <w:caps/>
          <w:color w:val="E36C0A"/>
          <w:sz w:val="40"/>
        </w:rPr>
        <w:t>Step 1</w:t>
        <w:tab/>
      </w:r>
    </w:p>
    <w:p>
      <w:pPr>
        <w:pStyle w:val="Normal"/>
        <w:widowControl w:val="false"/>
        <w:autoSpaceDE w:val="false"/>
        <w:rPr/>
      </w:pPr>
      <w:r>
        <w:rPr>
          <w:rFonts w:cs="Karat;Arial Narrow" w:ascii="Karat;Arial Narrow" w:hAnsi="Karat;Arial Narrow"/>
          <w:caps/>
          <w:color w:val="E36C0A"/>
          <w:sz w:val="20"/>
        </w:rPr>
        <w:t>read the application information package</w:t>
      </w:r>
      <w:r>
        <w:rPr>
          <w:rFonts w:cs="Karat;Arial Narrow" w:ascii="Karat;Arial Narrow" w:hAnsi="Karat;Arial Narrow"/>
          <w:caps/>
          <w:color w:val="E36C0A"/>
        </w:rPr>
        <w:t xml:space="preserve"> </w:t>
      </w:r>
    </w:p>
    <w:p>
      <w:pPr>
        <w:pStyle w:val="Normal"/>
        <w:widowControl w:val="false"/>
        <w:autoSpaceDE w:val="false"/>
        <w:rPr>
          <w:rFonts w:ascii="Karat;Arial Narrow" w:hAnsi="Karat;Arial Narrow" w:eastAsia="MS Gothic;ＭＳ ゴシック" w:cs="Karat;Arial Narrow"/>
          <w:sz w:val="18"/>
        </w:rPr>
      </w:pPr>
      <w:r>
        <w:rPr>
          <w:rFonts w:eastAsia="MS Gothic;ＭＳ ゴシック" w:cs="Karat;Arial Narrow" w:ascii="Karat;Arial Narrow" w:hAnsi="Karat;Arial Narrow"/>
          <w:sz w:val="18"/>
        </w:rPr>
        <w:t>The companion PDF describing full space and application details.</w:t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sz w:val="18"/>
        </w:rPr>
      </w:pPr>
      <w:r>
        <w:rPr>
          <w:rFonts w:eastAsia="Karat;Arial Narrow" w:cs="Karat;Arial Narrow" w:ascii="Karat;Arial Narrow" w:hAnsi="Karat;Arial Narrow"/>
          <w:sz w:val="18"/>
        </w:rPr>
        <w:t xml:space="preserve"> </w:t>
      </w:r>
      <w:hyperlink r:id="rId2">
        <w:r>
          <w:rPr>
            <w:rStyle w:val="InternetLink"/>
            <w:rFonts w:cs="Karat;Arial Narrow" w:ascii="Karat;Arial Narrow" w:hAnsi="Karat;Arial Narrow"/>
            <w:sz w:val="18"/>
          </w:rPr>
          <w:t>www.artshab.com/pages/projects/ab_cycle.htm</w:t>
        </w:r>
      </w:hyperlink>
      <w:r>
        <w:rPr>
          <w:rFonts w:cs="Karat;Arial Narrow" w:ascii="Karat;Arial Narrow" w:hAnsi="Karat;Arial Narrow"/>
          <w:sz w:val="18"/>
        </w:rPr>
        <w:t>.</w:t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b/>
          <w:b/>
          <w:caps/>
          <w:sz w:val="18"/>
        </w:rPr>
      </w:pPr>
      <w:r>
        <w:rPr>
          <w:rFonts w:cs="Karat;Arial Narrow" w:ascii="Karat;Arial Narrow" w:hAnsi="Karat;Arial Narrow"/>
          <w:b/>
          <w:caps/>
          <w:sz w:val="18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b/>
          <w:b/>
          <w:caps/>
          <w:sz w:val="18"/>
        </w:rPr>
      </w:pPr>
      <w:r>
        <w:rPr>
          <w:rFonts w:cs="Karat;Arial Narrow" w:ascii="Karat;Arial Narrow" w:hAnsi="Karat;Arial Narrow"/>
          <w:b/>
          <w:caps/>
          <w:sz w:val="18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b/>
          <w:b/>
          <w:caps/>
          <w:sz w:val="18"/>
        </w:rPr>
      </w:pPr>
      <w:r>
        <w:rPr>
          <w:rFonts w:cs="Karat;Arial Narrow" w:ascii="Karat;Arial Narrow" w:hAnsi="Karat;Arial Narrow"/>
          <w:b/>
          <w:caps/>
          <w:sz w:val="18"/>
        </w:rPr>
        <w:t>To submit your application:</w:t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b/>
          <w:b/>
          <w:caps/>
          <w:color w:val="E36C0A"/>
          <w:sz w:val="18"/>
        </w:rPr>
      </w:pPr>
      <w:r>
        <w:rPr>
          <w:rFonts w:cs="Karat;Arial Narrow" w:ascii="Karat;Arial Narrow" w:hAnsi="Karat;Arial Narrow"/>
          <w:b/>
          <w:caps/>
          <w:color w:val="E36C0A"/>
          <w:sz w:val="1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rPr/>
      </w:pPr>
      <w:r>
        <w:rPr>
          <w:rFonts w:cs="Verdana" w:ascii="Karat;Arial Narrow" w:hAnsi="Karat;Arial Narrow"/>
          <w:b/>
          <w:sz w:val="18"/>
        </w:rPr>
        <w:t xml:space="preserve">RESAVE </w:t>
      </w:r>
      <w:r>
        <w:rPr>
          <w:rFonts w:cs="Verdana" w:ascii="Karat;Arial Narrow" w:hAnsi="Karat;Arial Narrow"/>
          <w:sz w:val="18"/>
        </w:rPr>
        <w:t>the document with your name</w:t>
      </w:r>
      <w:r>
        <w:rPr>
          <w:rFonts w:cs="Verdana" w:ascii="Karat;Arial Narrow" w:hAnsi="Karat;Arial Narrow"/>
          <w:b/>
          <w:sz w:val="18"/>
        </w:rPr>
        <w:t xml:space="preserve"> (ie/ YOURNAME.doc)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rPr>
          <w:rFonts w:ascii="Karat;Arial Narrow" w:hAnsi="Karat;Arial Narrow" w:cs="Verdana"/>
          <w:b/>
          <w:b/>
          <w:sz w:val="18"/>
        </w:rPr>
      </w:pPr>
      <w:r>
        <w:rPr>
          <w:rFonts w:cs="Verdana" w:ascii="Karat;Arial Narrow" w:hAnsi="Karat;Arial Narrow"/>
          <w:b/>
          <w:caps/>
          <w:sz w:val="18"/>
        </w:rPr>
        <w:t>Type in</w:t>
      </w:r>
      <w:r>
        <w:rPr>
          <w:rFonts w:cs="Verdana" w:ascii="Karat;Arial Narrow" w:hAnsi="Karat;Arial Narrow"/>
          <w:sz w:val="18"/>
        </w:rPr>
        <w:t xml:space="preserve"> information into your form (Step 3 below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rPr>
          <w:rFonts w:ascii="Karat;Arial Narrow" w:hAnsi="Karat;Arial Narrow" w:cs="Verdana"/>
          <w:sz w:val="18"/>
        </w:rPr>
      </w:pPr>
      <w:r>
        <w:rPr>
          <w:rFonts w:cs="Verdana" w:ascii="Karat;Arial Narrow" w:hAnsi="Karat;Arial Narrow"/>
          <w:sz w:val="18"/>
        </w:rPr>
        <w:t>ATTACH the appropriate ‘Tenant Package’ (Step 2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hanging="0"/>
        <w:rPr>
          <w:rFonts w:ascii="Karat;Arial Narrow" w:hAnsi="Karat;Arial Narrow" w:cs="Verdana"/>
          <w:sz w:val="18"/>
        </w:rPr>
      </w:pPr>
      <w:r>
        <w:rPr>
          <w:rFonts w:cs="Verdana" w:ascii="Karat;Arial Narrow" w:hAnsi="Karat;Arial Narrow"/>
          <w:b/>
          <w:caps/>
          <w:sz w:val="18"/>
        </w:rPr>
        <w:t>email everything to</w:t>
      </w:r>
      <w:r>
        <w:rPr>
          <w:rFonts w:cs="Verdana" w:ascii="Karat;Arial Narrow" w:hAnsi="Karat;Arial Narrow"/>
          <w:caps/>
          <w:sz w:val="18"/>
        </w:rPr>
        <w:t xml:space="preserve">: </w:t>
      </w:r>
      <w:hyperlink r:id="rId3">
        <w:r>
          <w:rPr>
            <w:rStyle w:val="InternetLink"/>
            <w:rFonts w:cs="Karat;Arial Narrow" w:ascii="Karat;Arial Narrow" w:hAnsi="Karat;Arial Narrow"/>
            <w:sz w:val="18"/>
          </w:rPr>
          <w:t>cyclebuilding@artshab.com</w:t>
        </w:r>
      </w:hyperlink>
      <w:r>
        <w:rPr>
          <w:rFonts w:cs="Myriad Pro" w:ascii="Karat;Arial Narrow" w:hAnsi="Karat;Arial Narrow"/>
          <w:color w:val="141413"/>
          <w:sz w:val="18"/>
          <w:szCs w:val="20"/>
        </w:rPr>
        <w:t xml:space="preserve"> with ”‘</w:t>
      </w:r>
      <w:r>
        <w:rPr>
          <w:rFonts w:cs="Verdana" w:ascii="Karat;Arial Narrow" w:hAnsi="Karat;Arial Narrow"/>
          <w:caps/>
          <w:sz w:val="18"/>
          <w:u w:val="single"/>
        </w:rPr>
        <w:t>Cycle Building tenant Application</w:t>
      </w:r>
      <w:r>
        <w:rPr>
          <w:rFonts w:cs="Myriad Pro" w:ascii="Karat;Arial Narrow" w:hAnsi="Karat;Arial Narrow"/>
          <w:color w:val="141413"/>
          <w:sz w:val="18"/>
          <w:szCs w:val="20"/>
          <w:u w:val="single"/>
        </w:rPr>
        <w:t>”</w:t>
      </w:r>
      <w:r>
        <w:rPr>
          <w:rFonts w:cs="Myriad Pro" w:ascii="Karat;Arial Narrow" w:hAnsi="Karat;Arial Narrow"/>
          <w:color w:val="141413"/>
          <w:sz w:val="18"/>
          <w:szCs w:val="20"/>
        </w:rPr>
        <w:t xml:space="preserve"> in the subject line.                                 </w:t>
        <w:tab/>
        <w:tab/>
        <w:t>Submissions should not exceed 10 M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rPr>
          <w:rFonts w:ascii="Karat;Arial Narrow" w:hAnsi="Karat;Arial Narrow" w:cs="Myriad Pro"/>
          <w:b/>
          <w:b/>
          <w:color w:val="141413"/>
          <w:sz w:val="18"/>
          <w:szCs w:val="20"/>
        </w:rPr>
      </w:pPr>
      <w:r>
        <w:rPr>
          <w:rFonts w:cs="Myriad Pro" w:ascii="Karat;Arial Narrow" w:hAnsi="Karat;Arial Narrow"/>
          <w:b/>
          <w:color w:val="141413"/>
          <w:sz w:val="18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rPr>
          <w:rFonts w:ascii="Karat;Arial Narrow" w:hAnsi="Karat;Arial Narrow" w:cs="Myriad Pro"/>
          <w:b/>
          <w:b/>
          <w:color w:val="141413"/>
          <w:sz w:val="18"/>
          <w:szCs w:val="20"/>
        </w:rPr>
      </w:pPr>
      <w:r>
        <w:rPr>
          <w:rFonts w:cs="Verdana" w:ascii="Karat;Arial Narrow" w:hAnsi="Karat;Arial Narrow"/>
          <w:b/>
          <w:sz w:val="18"/>
        </w:rPr>
        <w:t>Mail a printed copy</w:t>
      </w:r>
      <w:r>
        <w:rPr>
          <w:rFonts w:cs="Verdana" w:ascii="Karat;Arial Narrow" w:hAnsi="Karat;Arial Narrow"/>
          <w:sz w:val="18"/>
        </w:rPr>
        <w:t xml:space="preserve"> of your entire Application to: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outlineLvl w:val="0"/>
        <w:rPr/>
      </w:pPr>
      <w:r>
        <w:rPr>
          <w:rFonts w:cs="Verdana" w:ascii="Karat;Arial Narrow" w:hAnsi="Karat;Arial Narrow"/>
          <w:b/>
          <w:sz w:val="18"/>
        </w:rPr>
        <w:tab/>
        <w:tab/>
        <w:tab/>
        <w:t xml:space="preserve">Arts Habitat Edmonton, </w:t>
      </w:r>
      <w:r>
        <w:rPr>
          <w:rFonts w:cs="Verdana" w:ascii="Karat;Arial Narrow" w:hAnsi="Karat;Arial Narrow"/>
          <w:sz w:val="18"/>
        </w:rPr>
        <w:t xml:space="preserve">Box 9, 10440-108 Ave, Edmonton AB T5H 3Z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Karat;Arial Narrow" w:hAnsi="Karat;Arial Narrow" w:cs="Verdana"/>
          <w:sz w:val="18"/>
        </w:rPr>
      </w:pPr>
      <w:r>
        <w:rPr>
          <w:rFonts w:cs="Verdana" w:ascii="Karat;Arial Narrow" w:hAnsi="Karat;Arial Narrow"/>
          <w:sz w:val="18"/>
        </w:rPr>
        <w:tab/>
        <w:tab/>
        <w:tab/>
        <w:t>(Attention – “</w:t>
      </w:r>
      <w:r>
        <w:rPr>
          <w:rFonts w:cs="Verdana" w:ascii="Karat;Arial Narrow" w:hAnsi="Karat;Arial Narrow"/>
          <w:caps/>
          <w:sz w:val="18"/>
          <w:u w:val="single"/>
        </w:rPr>
        <w:t>Cycle Building tenant Application</w:t>
      </w:r>
      <w:r>
        <w:rPr>
          <w:rFonts w:cs="Verdana" w:ascii="Karat;Arial Narrow" w:hAnsi="Karat;Arial Narrow"/>
          <w:sz w:val="18"/>
        </w:rPr>
        <w:t>”)</w:t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b/>
          <w:b/>
          <w:caps/>
          <w:color w:val="E36C0A"/>
          <w:sz w:val="40"/>
        </w:rPr>
      </w:pPr>
      <w:r>
        <w:rPr>
          <w:rFonts w:cs="Karat;Arial Narrow" w:ascii="Karat;Arial Narrow" w:hAnsi="Karat;Arial Narrow"/>
          <w:b/>
          <w:caps/>
          <w:color w:val="E36C0A"/>
          <w:sz w:val="40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b/>
          <w:b/>
          <w:caps/>
          <w:color w:val="E36C0A"/>
          <w:sz w:val="40"/>
        </w:rPr>
      </w:pPr>
      <w:r>
        <w:rPr>
          <w:rFonts w:cs="Karat;Arial Narrow" w:ascii="Karat;Arial Narrow" w:hAnsi="Karat;Arial Narrow"/>
          <w:b/>
          <w:caps/>
          <w:color w:val="E36C0A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E36C0A"/>
          <w:sz w:val="32"/>
          <w:szCs w:val="36"/>
        </w:rPr>
      </w:pPr>
      <w:r>
        <w:rPr>
          <w:rFonts w:cs="Myriad Pro" w:ascii="Karat;Arial Narrow" w:hAnsi="Karat;Arial Narrow"/>
          <w:bCs/>
          <w:caps/>
          <w:color w:val="E36C0A"/>
          <w:sz w:val="40"/>
          <w:szCs w:val="36"/>
        </w:rPr>
        <w:t>STEP 2</w:t>
      </w:r>
      <w:r>
        <w:rPr>
          <w:rFonts w:cs="Myriad Pro" w:ascii="Karat;Arial Narrow" w:hAnsi="Karat;Arial Narrow"/>
          <w:bCs/>
          <w:caps/>
          <w:color w:val="E36C0A"/>
          <w:sz w:val="32"/>
          <w:szCs w:val="36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Myriad Pro" w:ascii="Karat;Arial Narrow" w:hAnsi="Karat;Arial Narrow"/>
          <w:bCs/>
          <w:caps/>
          <w:color w:val="E36C0A"/>
          <w:sz w:val="20"/>
          <w:szCs w:val="36"/>
        </w:rPr>
        <w:t xml:space="preserve">prepare the appropriate tenant package to submit with your completed application for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Karat;Arial Narrow" w:hAnsi="Karat;Arial Narrow" w:cs="Myriad Pro"/>
          <w:color w:val="141413"/>
          <w:sz w:val="18"/>
          <w:szCs w:val="2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>All submissions will be confident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Karat;Arial Narrow" w:hAnsi="Karat;Arial Narrow" w:cs="Myriad Pro"/>
          <w:color w:val="141413"/>
          <w:sz w:val="18"/>
          <w:szCs w:val="2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Karat;Arial Narrow" w:hAnsi="Karat;Arial Narrow" w:cs="Myriad Pro"/>
          <w:bCs/>
          <w:caps/>
          <w:color w:val="E36C0A"/>
          <w:sz w:val="18"/>
          <w:szCs w:val="30"/>
        </w:rPr>
      </w:pPr>
      <w:r>
        <w:rPr>
          <w:rFonts w:cs="Myriad Pro" w:ascii="Karat;Arial Narrow" w:hAnsi="Karat;Arial Narrow"/>
          <w:bCs/>
          <w:caps/>
          <w:color w:val="E36C0A"/>
          <w:sz w:val="1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outlineLvl w:val="0"/>
        <w:rPr/>
      </w:pPr>
      <w:r>
        <w:rPr>
          <w:rFonts w:cs="Myriad Pro" w:ascii="Karat;Arial Narrow" w:hAnsi="Karat;Arial Narrow"/>
          <w:bCs/>
          <w:caps/>
          <w:color w:val="5F497A"/>
          <w:sz w:val="18"/>
          <w:szCs w:val="30"/>
        </w:rPr>
        <w:tab/>
      </w:r>
      <w:r>
        <w:rPr>
          <w:rFonts w:cs="Myriad Pro" w:ascii="Karat;Arial Narrow" w:hAnsi="Karat;Arial Narrow"/>
          <w:b/>
          <w:bCs/>
          <w:caps/>
          <w:sz w:val="18"/>
          <w:szCs w:val="30"/>
        </w:rPr>
        <w:t xml:space="preserve">FOR individual artists: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outlineLvl w:val="0"/>
        <w:rPr>
          <w:rFonts w:ascii="Karat;Arial Narrow" w:hAnsi="Karat;Arial Narrow" w:cs="Myriad Pro"/>
          <w:b/>
          <w:b/>
          <w:bCs/>
          <w:caps/>
          <w:sz w:val="18"/>
          <w:szCs w:val="30"/>
        </w:rPr>
      </w:pPr>
      <w:r>
        <w:rPr>
          <w:rFonts w:cs="Myriad Pro" w:ascii="Karat;Arial Narrow" w:hAnsi="Karat;Arial Narrow"/>
          <w:b/>
          <w:bCs/>
          <w:caps/>
          <w:sz w:val="18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outlineLvl w:val="0"/>
        <w:rPr>
          <w:rFonts w:ascii="Karat;Arial Narrow" w:hAnsi="Karat;Arial Narrow" w:cs="Myriad Pro"/>
          <w:b/>
          <w:b/>
          <w:bCs/>
          <w:caps/>
          <w:sz w:val="18"/>
          <w:szCs w:val="3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>Describe how you intend to use the space your are requesting;</w:t>
      </w:r>
      <w:r>
        <w:rPr>
          <w:rFonts w:cs="Karat;Arial Narrow" w:ascii="Karat;Arial Narrow" w:hAnsi="Karat;Arial Narrow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outlineLvl w:val="0"/>
        <w:rPr>
          <w:rFonts w:ascii="Karat;Arial Narrow" w:hAnsi="Karat;Arial Narrow" w:cs="Myriad Pro"/>
          <w:b/>
          <w:b/>
          <w:bCs/>
          <w:caps/>
          <w:sz w:val="18"/>
          <w:szCs w:val="30"/>
        </w:rPr>
      </w:pPr>
      <w:r>
        <w:rPr>
          <w:rFonts w:cs="Karat;Arial Narrow" w:ascii="Karat;Arial Narrow" w:hAnsi="Karat;Arial Narrow"/>
          <w:sz w:val="18"/>
        </w:rPr>
        <w:t>Describe how your practice fits with the ‘spirit of the building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outlineLvl w:val="0"/>
        <w:rPr>
          <w:rFonts w:ascii="Karat;Arial Narrow" w:hAnsi="Karat;Arial Narrow" w:cs="Myriad Pro"/>
          <w:color w:val="141413"/>
          <w:sz w:val="18"/>
          <w:szCs w:val="2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 xml:space="preserve">Describe how your practice or use of space will contribute to the community. 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outlineLvl w:val="0"/>
        <w:rPr>
          <w:rFonts w:ascii="Karat;Arial Narrow" w:hAnsi="Karat;Arial Narrow" w:cs="Myriad Pro"/>
          <w:color w:val="141413"/>
          <w:sz w:val="18"/>
          <w:szCs w:val="20"/>
        </w:rPr>
      </w:pPr>
      <w:r>
        <w:rPr>
          <w:rFonts w:cs="Karat;Arial Narrow" w:ascii="Karat;Arial Narrow" w:hAnsi="Karat;Arial Narrow"/>
          <w:sz w:val="18"/>
        </w:rPr>
        <w:t>Describe your leadership and financial capacity to take on the activity and space you request in the building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outlineLvl w:val="0"/>
        <w:rPr>
          <w:rFonts w:ascii="Karat;Arial Narrow" w:hAnsi="Karat;Arial Narrow" w:cs="Myriad Pro"/>
          <w:color w:val="141413"/>
          <w:sz w:val="18"/>
          <w:szCs w:val="2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>Provide a professional artist CV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outlineLvl w:val="0"/>
        <w:rPr>
          <w:rFonts w:ascii="Karat;Arial Narrow" w:hAnsi="Karat;Arial Narrow" w:cs="Myriad Pro"/>
          <w:color w:val="141413"/>
          <w:sz w:val="18"/>
          <w:szCs w:val="2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jc w:val="both"/>
        <w:rPr>
          <w:rFonts w:ascii="Karat;Arial Narrow" w:hAnsi="Karat;Arial Narrow" w:cs="Myriad Pro"/>
          <w:color w:val="141413"/>
          <w:sz w:val="18"/>
          <w:szCs w:val="2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E36C0A"/>
          <w:sz w:val="18"/>
          <w:szCs w:val="30"/>
        </w:rPr>
      </w:pPr>
      <w:r>
        <w:rPr>
          <w:rFonts w:cs="Myriad Pro" w:ascii="Karat;Arial Narrow" w:hAnsi="Karat;Arial Narrow"/>
          <w:bCs/>
          <w:caps/>
          <w:color w:val="E36C0A"/>
          <w:sz w:val="18"/>
          <w:szCs w:val="30"/>
        </w:rPr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outlineLvl w:val="0"/>
        <w:rPr>
          <w:rFonts w:ascii="Karat;Arial Narrow" w:hAnsi="Karat;Arial Narrow" w:cs="Myriad Pro"/>
          <w:b/>
          <w:b/>
          <w:bCs/>
          <w:caps/>
          <w:sz w:val="18"/>
          <w:szCs w:val="30"/>
        </w:rPr>
      </w:pPr>
      <w:r>
        <w:rPr>
          <w:rFonts w:cs="Myriad Pro" w:ascii="Karat;Arial Narrow" w:hAnsi="Karat;Arial Narrow"/>
          <w:b/>
          <w:bCs/>
          <w:caps/>
          <w:sz w:val="18"/>
          <w:szCs w:val="30"/>
        </w:rPr>
        <w:t xml:space="preserve">FOR ORGANIZATIONS: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outlineLvl w:val="0"/>
        <w:rPr>
          <w:rFonts w:ascii="Karat;Arial Narrow" w:hAnsi="Karat;Arial Narrow" w:cs="Myriad Pro"/>
          <w:b/>
          <w:b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b/>
          <w:bCs/>
          <w:caps/>
          <w:color w:val="660066"/>
          <w:sz w:val="18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r>
        <w:rPr>
          <w:rFonts w:cs="Myriad Pro" w:ascii="Karat;Arial Narrow" w:hAnsi="Karat;Arial Narrow"/>
          <w:b/>
          <w:bCs/>
          <w:color w:val="141413"/>
          <w:sz w:val="18"/>
        </w:rPr>
        <w:t xml:space="preserve">Provide Organization History </w:t>
      </w:r>
      <w:r>
        <w:rPr>
          <w:rFonts w:cs="Myriad Pro Semibold It" w:ascii="Karat;Arial Narrow" w:hAnsi="Karat;Arial Narrow"/>
          <w:b/>
          <w:bCs/>
          <w:i/>
          <w:iCs/>
          <w:color w:val="141413"/>
          <w:sz w:val="18"/>
          <w:szCs w:val="20"/>
        </w:rPr>
        <w:t xml:space="preserve">(1 page) </w:t>
      </w:r>
      <w:r>
        <w:rPr>
          <w:rFonts w:cs="Myriad Pro Semibold It" w:ascii="Karat;Arial Narrow" w:hAnsi="Karat;Arial Narrow"/>
          <w:b/>
          <w:bCs/>
          <w:iCs/>
          <w:color w:val="141413"/>
          <w:sz w:val="18"/>
          <w:szCs w:val="20"/>
        </w:rPr>
        <w:t>including:</w:t>
      </w: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>A Mission statement;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 xml:space="preserve">A brief history of the organization including years of operation; 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>A brief description of the organization’s current programs and services;</w:t>
        <w:tab/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 xml:space="preserve">Append a copy </w:t>
      </w:r>
      <w:r>
        <w:rPr>
          <w:rFonts w:cs="Myriad Pro" w:ascii="Karat;Arial Narrow" w:hAnsi="Karat;Arial Narrow"/>
          <w:color w:val="141413"/>
          <w:sz w:val="18"/>
          <w:szCs w:val="20"/>
          <w:shd w:fill="E5DFEC" w:val="clear"/>
        </w:rPr>
        <w:t>of your most recent Annual Report including Financials.</w:t>
      </w:r>
      <w:r>
        <w:rPr>
          <w:rFonts w:cs="Myriad Pro" w:ascii="Karat;Arial Narrow" w:hAnsi="Karat;Arial Narrow"/>
          <w:bCs/>
          <w:caps/>
          <w:color w:val="660066"/>
          <w:sz w:val="18"/>
          <w:szCs w:val="30"/>
          <w:shd w:fill="E5DFEC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r>
        <w:rPr>
          <w:rFonts w:cs="Myriad Pro" w:ascii="Karat;Arial Narrow" w:hAnsi="Karat;Arial Narrow"/>
          <w:b/>
          <w:bCs/>
          <w:color w:val="141413"/>
          <w:sz w:val="18"/>
          <w:shd w:fill="E5DFEC" w:val="clear"/>
        </w:rPr>
        <w:t xml:space="preserve">Statement of Interest, Experience and Vision for the Space </w:t>
      </w:r>
      <w:r>
        <w:rPr>
          <w:rFonts w:cs="Myriad Pro Semibold It" w:ascii="Karat;Arial Narrow" w:hAnsi="Karat;Arial Narrow"/>
          <w:b/>
          <w:bCs/>
          <w:i/>
          <w:iCs/>
          <w:color w:val="141413"/>
          <w:sz w:val="18"/>
          <w:szCs w:val="20"/>
          <w:shd w:fill="E5DFEC" w:val="clear"/>
        </w:rPr>
        <w:t>(2</w:t>
      </w:r>
      <w:r>
        <w:rPr>
          <w:rFonts w:cs="Myriad Pro Semibold It" w:ascii="Karat;Arial Narrow" w:hAnsi="Karat;Arial Narrow"/>
          <w:b/>
          <w:bCs/>
          <w:i/>
          <w:iCs/>
          <w:color w:val="141413"/>
          <w:sz w:val="18"/>
          <w:szCs w:val="20"/>
        </w:rPr>
        <w:t xml:space="preserve"> pages max</w:t>
      </w:r>
      <w:r>
        <w:rPr>
          <w:rFonts w:cs="Myriad Pro Semibold It" w:ascii="Karat;Arial Narrow" w:hAnsi="Karat;Arial Narrow"/>
          <w:b/>
          <w:bCs/>
          <w:iCs/>
          <w:color w:val="141413"/>
          <w:sz w:val="18"/>
          <w:szCs w:val="20"/>
        </w:rPr>
        <w:t>) including:</w:t>
      </w: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r>
        <w:rPr>
          <w:rFonts w:cs="Myriad Pro" w:ascii="Karat;Arial Narrow" w:hAnsi="Karat;Arial Narrow"/>
          <w:color w:val="141413"/>
          <w:sz w:val="18"/>
          <w:szCs w:val="20"/>
        </w:rPr>
        <w:t>Explain why the organization is interested in space at the Cycle Building;</w:t>
      </w: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r>
        <w:rPr>
          <w:rFonts w:cs="Myriad Pro" w:ascii="Karat;Arial Narrow" w:hAnsi="Karat;Arial Narrow"/>
          <w:color w:val="141413"/>
          <w:sz w:val="18"/>
          <w:szCs w:val="20"/>
        </w:rPr>
        <w:t>Describe how you intend to program the space your are requesting;</w:t>
      </w: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Karat;Arial Narrow" w:ascii="Karat;Arial Narrow" w:hAnsi="Karat;Arial Narrow"/>
          <w:sz w:val="18"/>
        </w:rPr>
        <w:t>Describe how your organizations programs or mandate fits with the ‘spirit of the building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>Describe any past experience your organization has had similar to that described for the Cycle Building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>Describe how your program or vision will contribute to the community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outlineLvl w:val="0"/>
        <w:rPr>
          <w:rFonts w:ascii="Karat;Arial Narrow" w:hAnsi="Karat;Arial Narrow" w:cs="Myriad Pro"/>
          <w:bCs/>
          <w:caps/>
          <w:color w:val="660066"/>
          <w:sz w:val="18"/>
          <w:szCs w:val="30"/>
        </w:rPr>
      </w:pPr>
      <w:r>
        <w:rPr>
          <w:rFonts w:cs="Myriad Pro" w:ascii="Karat;Arial Narrow" w:hAnsi="Karat;Arial Narrow"/>
          <w:bCs/>
          <w:caps/>
          <w:color w:val="660066"/>
          <w:sz w:val="18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Karat;Arial Narrow" w:hAnsi="Karat;Arial Narrow" w:cs="Myriad Pro"/>
          <w:color w:val="141413"/>
          <w:sz w:val="18"/>
          <w:szCs w:val="20"/>
        </w:rPr>
      </w:pPr>
      <w:r>
        <w:rPr>
          <w:rFonts w:cs="Myriad Pro" w:ascii="Karat;Arial Narrow" w:hAnsi="Karat;Arial Narrow"/>
          <w:color w:val="141413"/>
          <w:sz w:val="18"/>
          <w:szCs w:val="20"/>
        </w:rPr>
        <w:tab/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caps/>
          <w:color w:val="E36C0A"/>
          <w:sz w:val="40"/>
          <w:szCs w:val="20"/>
        </w:rPr>
      </w:pPr>
      <w:r>
        <w:rPr>
          <w:rFonts w:cs="Karat;Arial Narrow" w:ascii="Karat;Arial Narrow" w:hAnsi="Karat;Arial Narrow"/>
          <w:caps/>
          <w:color w:val="E36C0A"/>
          <w:sz w:val="40"/>
          <w:szCs w:val="20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caps/>
          <w:color w:val="E36C0A"/>
          <w:sz w:val="40"/>
        </w:rPr>
      </w:pPr>
      <w:r>
        <w:rPr>
          <w:rFonts w:cs="Karat;Arial Narrow" w:ascii="Karat;Arial Narrow" w:hAnsi="Karat;Arial Narrow"/>
          <w:caps/>
          <w:color w:val="E36C0A"/>
          <w:sz w:val="40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caps/>
          <w:color w:val="E36C0A"/>
          <w:sz w:val="40"/>
        </w:rPr>
      </w:pPr>
      <w:r>
        <w:rPr>
          <w:rFonts w:cs="Karat;Arial Narrow" w:ascii="Karat;Arial Narrow" w:hAnsi="Karat;Arial Narrow"/>
          <w:caps/>
          <w:color w:val="E36C0A"/>
          <w:sz w:val="40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caps/>
          <w:color w:val="E36C0A"/>
          <w:sz w:val="20"/>
        </w:rPr>
      </w:pPr>
      <w:r>
        <w:rPr>
          <w:rFonts w:cs="Karat;Arial Narrow" w:ascii="Karat;Arial Narrow" w:hAnsi="Karat;Arial Narrow"/>
          <w:caps/>
          <w:color w:val="E36C0A"/>
          <w:sz w:val="20"/>
        </w:rPr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caps/>
          <w:color w:val="E36C0A"/>
          <w:sz w:val="20"/>
        </w:rPr>
      </w:pPr>
      <w:r>
        <w:rPr>
          <w:rFonts w:cs="Karat;Arial Narrow" w:ascii="Karat;Arial Narrow" w:hAnsi="Karat;Arial Narrow"/>
          <w:caps/>
          <w:color w:val="E36C0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Karat;Arial Narrow" w:ascii="Karat;Arial Narrow" w:hAnsi="Karat;Arial Narrow"/>
          <w:caps/>
          <w:color w:val="E36C0A"/>
          <w:sz w:val="40"/>
        </w:rPr>
        <w:t>STEP 3</w:t>
        <w:tab/>
        <w:t>application form</w:t>
      </w:r>
    </w:p>
    <w:p>
      <w:pPr>
        <w:pStyle w:val="Normal"/>
        <w:widowControl w:val="false"/>
        <w:autoSpaceDE w:val="false"/>
        <w:rPr>
          <w:rFonts w:ascii="Karat;Arial Narrow" w:hAnsi="Karat;Arial Narrow" w:cs="Karat;Arial Narrow"/>
          <w:caps/>
          <w:color w:val="E36C0A"/>
          <w:sz w:val="20"/>
        </w:rPr>
      </w:pPr>
      <w:r>
        <w:rPr>
          <w:rFonts w:cs="Karat;Arial Narrow" w:ascii="Karat;Arial Narrow" w:hAnsi="Karat;Arial Narrow"/>
          <w:caps/>
          <w:color w:val="E36C0A"/>
          <w:sz w:val="20"/>
        </w:rPr>
        <w:t>complete items a,b, &amp; c of the following application form and submit with tenant package.</w:t>
      </w:r>
    </w:p>
    <w:p>
      <w:pPr>
        <w:pStyle w:val="NoteLevel3"/>
        <w:numPr>
          <w:ilvl w:val="0"/>
          <w:numId w:val="0"/>
        </w:numPr>
        <w:ind w:left="0" w:right="-35" w:hanging="0"/>
        <w:rPr>
          <w:rFonts w:ascii="Karat;Arial Narrow" w:hAnsi="Karat;Arial Narrow" w:cs="Karat;Arial Narrow"/>
          <w:b/>
          <w:b/>
          <w:caps/>
          <w:color w:val="E36C0A"/>
          <w:sz w:val="20"/>
        </w:rPr>
      </w:pPr>
      <w:r>
        <w:rPr>
          <w:rFonts w:cs="Karat;Arial Narrow" w:ascii="Karat;Arial Narrow" w:hAnsi="Karat;Arial Narrow"/>
          <w:b/>
          <w:caps/>
          <w:color w:val="E36C0A"/>
          <w:sz w:val="20"/>
        </w:rPr>
      </w:r>
    </w:p>
    <w:p>
      <w:pPr>
        <w:pStyle w:val="NoteLevel3"/>
        <w:numPr>
          <w:ilvl w:val="0"/>
          <w:numId w:val="0"/>
        </w:numPr>
        <w:ind w:left="0" w:right="-35" w:hanging="0"/>
        <w:rPr>
          <w:rFonts w:ascii="Karat;Arial Narrow" w:hAnsi="Karat;Arial Narrow" w:cs="Karat;Arial Narrow"/>
          <w:b/>
          <w:b/>
          <w:caps/>
          <w:sz w:val="18"/>
        </w:rPr>
      </w:pPr>
      <w:r>
        <w:rPr>
          <w:rFonts w:cs="Karat;Arial Narrow" w:ascii="Karat;Arial Narrow" w:hAnsi="Karat;Arial Narrow"/>
          <w:b/>
          <w:caps/>
          <w:sz w:val="18"/>
        </w:rPr>
        <w:t>If you intend to share your space with another artist or organization, full details must be included and also meet the Criteria for Selection.</w:t>
      </w:r>
    </w:p>
    <w:p>
      <w:pPr>
        <w:pStyle w:val="NoteLevel3"/>
        <w:numPr>
          <w:ilvl w:val="0"/>
          <w:numId w:val="0"/>
        </w:numPr>
        <w:ind w:left="720" w:right="-35" w:hanging="720"/>
        <w:rPr>
          <w:rFonts w:ascii="Karat;Arial Narrow" w:hAnsi="Karat;Arial Narrow" w:cs="Karat;Arial Narrow"/>
          <w:b/>
          <w:b/>
          <w:caps/>
          <w:color w:val="E36C0A"/>
          <w:sz w:val="18"/>
        </w:rPr>
      </w:pPr>
      <w:r>
        <w:rPr>
          <w:rFonts w:cs="Karat;Arial Narrow" w:ascii="Karat;Arial Narrow" w:hAnsi="Karat;Arial Narrow"/>
          <w:b/>
          <w:caps/>
          <w:color w:val="E36C0A"/>
          <w:sz w:val="18"/>
        </w:rPr>
      </w:r>
    </w:p>
    <w:p>
      <w:pPr>
        <w:pStyle w:val="NoteLevel3"/>
        <w:numPr>
          <w:ilvl w:val="0"/>
          <w:numId w:val="0"/>
        </w:numPr>
        <w:ind w:left="720" w:right="-35" w:hanging="720"/>
        <w:rPr>
          <w:rFonts w:ascii="Karat;Arial Narrow" w:hAnsi="Karat;Arial Narrow" w:cs="Karat;Arial Narrow"/>
          <w:caps/>
          <w:color w:val="E36C0A"/>
          <w:sz w:val="18"/>
        </w:rPr>
      </w:pPr>
      <w:r>
        <w:rPr>
          <w:rFonts w:cs="Karat;Arial Narrow" w:ascii="Karat;Arial Narrow" w:hAnsi="Karat;Arial Narrow"/>
          <w:caps/>
          <w:color w:val="E36C0A"/>
          <w:sz w:val="18"/>
        </w:rPr>
      </w:r>
    </w:p>
    <w:p>
      <w:pPr>
        <w:pStyle w:val="NoteLevel3"/>
        <w:numPr>
          <w:ilvl w:val="0"/>
          <w:numId w:val="0"/>
        </w:numPr>
        <w:ind w:left="720" w:right="-35" w:hanging="720"/>
        <w:rPr>
          <w:rFonts w:ascii="Karat;Arial Narrow" w:hAnsi="Karat;Arial Narrow" w:cs="Karat;Arial Narrow"/>
          <w:caps/>
          <w:color w:val="E36C0A"/>
          <w:sz w:val="18"/>
        </w:rPr>
      </w:pPr>
      <w:r>
        <w:rPr>
          <w:rFonts w:cs="Karat;Arial Narrow" w:ascii="Karat;Arial Narrow" w:hAnsi="Karat;Arial Narrow"/>
          <w:caps/>
          <w:color w:val="E36C0A"/>
          <w:sz w:val="18"/>
        </w:rPr>
      </w:r>
    </w:p>
    <w:p>
      <w:pPr>
        <w:pStyle w:val="NoteLevel3"/>
        <w:numPr>
          <w:ilvl w:val="0"/>
          <w:numId w:val="0"/>
        </w:numPr>
        <w:ind w:left="720" w:right="-35" w:hanging="720"/>
        <w:rPr>
          <w:rFonts w:ascii="Karat;Arial Narrow" w:hAnsi="Karat;Arial Narrow" w:cs="Karat;Arial Narrow"/>
          <w:caps/>
          <w:color w:val="E36C0A"/>
          <w:sz w:val="18"/>
        </w:rPr>
      </w:pPr>
      <w:r>
        <w:rPr>
          <w:rFonts w:cs="Karat;Arial Narrow" w:ascii="Karat;Arial Narrow" w:hAnsi="Karat;Arial Narrow"/>
          <w:caps/>
          <w:color w:val="E36C0A"/>
          <w:sz w:val="18"/>
        </w:rPr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caps/>
          <w:color w:val="E36C0A"/>
        </w:rPr>
      </w:pPr>
      <w:r>
        <w:rPr>
          <w:rFonts w:cs="Karat;Arial Narrow" w:ascii="Karat;Arial Narrow" w:hAnsi="Karat;Arial Narrow"/>
          <w:caps/>
          <w:color w:val="E36C0A"/>
        </w:rPr>
        <w:t>A.  CONTACT INFORMATION</w:t>
      </w:r>
    </w:p>
    <w:p>
      <w:pPr>
        <w:pStyle w:val="NoteLevel3"/>
        <w:numPr>
          <w:ilvl w:val="0"/>
          <w:numId w:val="0"/>
        </w:numPr>
        <w:ind w:left="720" w:right="-35" w:hanging="720"/>
        <w:rPr>
          <w:rFonts w:ascii="Karat;Arial Narrow" w:hAnsi="Karat;Arial Narrow" w:cs="Karat;Arial Narrow"/>
          <w:caps/>
          <w:color w:val="E36C0A"/>
          <w:sz w:val="18"/>
        </w:rPr>
      </w:pPr>
      <w:r>
        <w:rPr>
          <w:rFonts w:cs="Karat;Arial Narrow" w:ascii="Karat;Arial Narrow" w:hAnsi="Karat;Arial Narrow"/>
          <w:caps/>
          <w:color w:val="E36C0A"/>
          <w:sz w:val="18"/>
        </w:rPr>
      </w:r>
    </w:p>
    <w:p>
      <w:pPr>
        <w:pStyle w:val="Normal"/>
        <w:ind w:left="567" w:right="616" w:hanging="0"/>
        <w:jc w:val="both"/>
        <w:rPr>
          <w:rFonts w:ascii="Karat;Arial Narrow" w:hAnsi="Karat;Arial Narrow" w:cs="Karat;Arial Narrow"/>
          <w:caps/>
          <w:color w:val="E36C0A"/>
          <w:sz w:val="18"/>
        </w:rPr>
      </w:pPr>
      <w:r>
        <w:rPr>
          <w:rFonts w:cs="Karat;Arial Narrow" w:ascii="Karat;Arial Narrow" w:hAnsi="Karat;Arial Narrow"/>
          <w:caps/>
          <w:color w:val="E36C0A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3118"/>
      </w:tblGrid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Karat;Arial Narrow" w:hAnsi="Karat;Arial Narrow" w:cs="Arial"/>
                <w:b/>
                <w:b/>
                <w:szCs w:val="19"/>
              </w:rPr>
            </w:pPr>
            <w:r>
              <w:rPr>
                <w:rFonts w:cs="Arial" w:ascii="Karat;Arial Narrow" w:hAnsi="Karat;Arial Narrow"/>
                <w:b/>
                <w:szCs w:val="19"/>
              </w:rPr>
              <w:t>INDIVIDUAL ARTISTS**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DISCIPLIN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POSTAL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WEBSITE OR LI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1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Karat;Arial Narrow" w:hAnsi="Karat;Arial Narrow"/>
                <w:b/>
                <w:color w:val="000000"/>
                <w:sz w:val="16"/>
                <w:szCs w:val="19"/>
              </w:rPr>
              <w:t>**Arts Habitat qualifies an artist</w:t>
            </w:r>
            <w:r>
              <w:rPr>
                <w:rFonts w:cs="Arial" w:ascii="Karat;Arial Narrow" w:hAnsi="Karat;Arial Narrow"/>
                <w:color w:val="000000"/>
                <w:sz w:val="16"/>
                <w:szCs w:val="19"/>
              </w:rPr>
              <w:t xml:space="preserve"> as </w:t>
            </w:r>
            <w:r>
              <w:rPr>
                <w:rFonts w:cs="Arial" w:ascii="Karat;Arial Narrow" w:hAnsi="Karat;Arial Narrow"/>
                <w:iCs/>
                <w:color w:val="1D1D1D"/>
                <w:sz w:val="16"/>
              </w:rPr>
              <w:t>an emerging or established professional artist who resides in the City of Edmonton, has completed</w:t>
            </w:r>
            <w:r>
              <w:rPr>
                <w:rFonts w:cs="Myriad Pro" w:ascii="Karat;Arial Narrow" w:hAnsi="Karat;Arial Narrow"/>
                <w:color w:val="1D1D1D"/>
                <w:sz w:val="16"/>
                <w:szCs w:val="18"/>
              </w:rPr>
              <w:t xml:space="preserve"> </w:t>
            </w:r>
            <w:r>
              <w:rPr>
                <w:rFonts w:cs="Arial" w:ascii="Karat;Arial Narrow" w:hAnsi="Karat;Arial Narrow"/>
                <w:iCs/>
                <w:color w:val="1D1D1D"/>
                <w:sz w:val="16"/>
              </w:rPr>
              <w:t>training, an apprenticeship or a recognized body of work in an arts discipline and meets the requirements of one or more of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rPr>
                <w:rFonts w:ascii="Karat;Arial Narrow" w:hAnsi="Karat;Arial Narrow" w:cs="Arial"/>
                <w:iCs/>
                <w:color w:val="1D1D1D"/>
                <w:sz w:val="16"/>
              </w:rPr>
            </w:pPr>
            <w:r>
              <w:rPr>
                <w:rFonts w:cs="Arial" w:ascii="Karat;Arial Narrow" w:hAnsi="Karat;Arial Narrow"/>
                <w:iCs/>
                <w:color w:val="1D1D1D"/>
                <w:sz w:val="16"/>
              </w:rPr>
              <w:t>is dedicated to the professional practice of the art, as evidenced by a significant investment of time and resour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rPr>
                <w:rFonts w:ascii="Karat;Arial Narrow" w:hAnsi="Karat;Arial Narrow" w:cs="Arial"/>
                <w:iCs/>
                <w:color w:val="1D1D1D"/>
                <w:sz w:val="16"/>
              </w:rPr>
            </w:pPr>
            <w:r>
              <w:rPr>
                <w:rFonts w:cs="Arial" w:ascii="Karat;Arial Narrow" w:hAnsi="Karat;Arial Narrow"/>
                <w:iCs/>
                <w:color w:val="1D1D1D"/>
                <w:sz w:val="16"/>
              </w:rPr>
              <w:t>receives payment for artistic work (i.e. artist fee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Karat;Arial Narrow" w:hAnsi="Karat;Arial Narrow"/>
                <w:iCs/>
                <w:color w:val="1D1D1D"/>
                <w:sz w:val="16"/>
              </w:rPr>
              <w:t>has received public exposure, through professional showings, screenings, publication, or performances where selection was  carried out by</w:t>
            </w:r>
            <w:r>
              <w:rPr>
                <w:rFonts w:cs="Myriad Pro" w:ascii="Karat;Arial Narrow" w:hAnsi="Karat;Arial Narrow"/>
                <w:color w:val="1D1D1D"/>
                <w:sz w:val="16"/>
                <w:szCs w:val="18"/>
              </w:rPr>
              <w:t xml:space="preserve"> </w:t>
            </w:r>
            <w:r>
              <w:rPr>
                <w:rFonts w:cs="Arial" w:ascii="Karat;Arial Narrow" w:hAnsi="Karat;Arial Narrow"/>
                <w:iCs/>
                <w:color w:val="1D1D1D"/>
                <w:sz w:val="16"/>
              </w:rPr>
              <w:t>an objective, arm’s length body such as a jury or publish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rPr>
                <w:rFonts w:ascii="Karat;Arial Narrow" w:hAnsi="Karat;Arial Narrow" w:cs="Arial"/>
                <w:iCs/>
                <w:color w:val="1D1D1D"/>
                <w:sz w:val="18"/>
              </w:rPr>
            </w:pPr>
            <w:r>
              <w:rPr>
                <w:rFonts w:cs="Arial" w:ascii="Karat;Arial Narrow" w:hAnsi="Karat;Arial Narrow"/>
                <w:iCs/>
                <w:color w:val="1D1D1D"/>
                <w:sz w:val="16"/>
              </w:rPr>
              <w:t>enjoys peer recognition through: critical reviews, participation in community activities and membership in professional associations.</w:t>
            </w:r>
          </w:p>
        </w:tc>
      </w:tr>
    </w:tbl>
    <w:p>
      <w:pPr>
        <w:pStyle w:val="NoteLevel3"/>
        <w:numPr>
          <w:ilvl w:val="0"/>
          <w:numId w:val="0"/>
        </w:numPr>
        <w:ind w:left="720" w:right="-35" w:hanging="720"/>
        <w:rPr>
          <w:rFonts w:ascii="Karat;Arial Narrow" w:hAnsi="Karat;Arial Narrow" w:cs="Karat;Arial Narrow"/>
          <w:caps/>
          <w:color w:val="E36C0A"/>
          <w:sz w:val="18"/>
        </w:rPr>
      </w:pPr>
      <w:r>
        <w:rPr>
          <w:rFonts w:cs="Karat;Arial Narrow" w:ascii="Karat;Arial Narrow" w:hAnsi="Karat;Arial Narrow"/>
          <w:caps/>
          <w:color w:val="E36C0A"/>
          <w:sz w:val="18"/>
        </w:rPr>
      </w:r>
    </w:p>
    <w:p>
      <w:pPr>
        <w:pStyle w:val="Normal"/>
        <w:numPr>
          <w:ilvl w:val="0"/>
          <w:numId w:val="0"/>
        </w:numPr>
        <w:ind w:left="567" w:right="616" w:hanging="0"/>
        <w:jc w:val="both"/>
        <w:outlineLvl w:val="0"/>
        <w:rPr>
          <w:rFonts w:ascii="Karat;Arial Narrow" w:hAnsi="Karat;Arial Narrow" w:cs="Karat;Arial Narrow"/>
          <w:b/>
          <w:b/>
          <w:caps/>
          <w:color w:val="E36C0A"/>
          <w:sz w:val="18"/>
        </w:rPr>
      </w:pPr>
      <w:r>
        <w:rPr>
          <w:rFonts w:cs="Karat;Arial Narrow" w:ascii="Karat;Arial Narrow" w:hAnsi="Karat;Arial Narrow"/>
          <w:b/>
          <w:caps/>
          <w:color w:val="E36C0A"/>
          <w:sz w:val="18"/>
        </w:rPr>
      </w:r>
    </w:p>
    <w:p>
      <w:pPr>
        <w:pStyle w:val="Normal"/>
        <w:numPr>
          <w:ilvl w:val="0"/>
          <w:numId w:val="0"/>
        </w:numPr>
        <w:ind w:left="567" w:right="616" w:hanging="0"/>
        <w:jc w:val="both"/>
        <w:outlineLvl w:val="0"/>
        <w:rPr>
          <w:rFonts w:ascii="Karat;Arial Narrow" w:hAnsi="Karat;Arial Narrow" w:cs="Karat;Arial Narrow"/>
          <w:b/>
          <w:b/>
          <w:sz w:val="18"/>
        </w:rPr>
      </w:pPr>
      <w:r>
        <w:rPr>
          <w:rFonts w:cs="Karat;Arial Narrow" w:ascii="Karat;Arial Narrow" w:hAnsi="Karat;Arial Narrow"/>
          <w:b/>
          <w:sz w:val="18"/>
        </w:rPr>
        <w:t>OR…</w:t>
      </w:r>
    </w:p>
    <w:p>
      <w:pPr>
        <w:pStyle w:val="NoteLevel3"/>
        <w:numPr>
          <w:ilvl w:val="0"/>
          <w:numId w:val="0"/>
        </w:numPr>
        <w:ind w:left="720" w:right="-35" w:hanging="720"/>
        <w:rPr>
          <w:rFonts w:ascii="Karat;Arial Narrow" w:hAnsi="Karat;Arial Narrow" w:cs="Karat;Arial Narrow"/>
          <w:b/>
          <w:b/>
          <w:caps/>
          <w:color w:val="E36C0A"/>
          <w:sz w:val="18"/>
        </w:rPr>
      </w:pPr>
      <w:r>
        <w:rPr>
          <w:rFonts w:cs="Karat;Arial Narrow" w:ascii="Karat;Arial Narrow" w:hAnsi="Karat;Arial Narrow"/>
          <w:b/>
          <w:caps/>
          <w:color w:val="E36C0A"/>
          <w:sz w:val="18"/>
        </w:rPr>
      </w:r>
    </w:p>
    <w:p>
      <w:pPr>
        <w:pStyle w:val="NoteLevel3"/>
        <w:numPr>
          <w:ilvl w:val="0"/>
          <w:numId w:val="0"/>
        </w:numPr>
        <w:ind w:left="720" w:right="-35" w:hanging="720"/>
        <w:rPr>
          <w:rFonts w:ascii="Karat;Arial Narrow" w:hAnsi="Karat;Arial Narrow" w:cs="Karat;Arial Narrow"/>
          <w:caps/>
          <w:color w:val="E36C0A"/>
          <w:sz w:val="18"/>
        </w:rPr>
      </w:pPr>
      <w:r>
        <w:rPr>
          <w:rFonts w:cs="Karat;Arial Narrow" w:ascii="Karat;Arial Narrow" w:hAnsi="Karat;Arial Narrow"/>
          <w:caps/>
          <w:color w:val="E36C0A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311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Karat;Arial Narrow" w:hAnsi="Karat;Arial Narrow" w:cs="Arial"/>
                <w:b/>
                <w:b/>
                <w:szCs w:val="19"/>
              </w:rPr>
            </w:pPr>
            <w:r>
              <w:rPr>
                <w:rFonts w:cs="Arial" w:ascii="Karat;Arial Narrow" w:hAnsi="Karat;Arial Narrow"/>
                <w:b/>
                <w:szCs w:val="19"/>
              </w:rPr>
              <w:t>ORGANIZATIONS*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GROUP 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MAIN CONTACT 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POSTAL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WEBSITE OR LI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/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NON -PROFI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YEAR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INCORPO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49" w:hanging="0"/>
              <w:rPr/>
            </w:pPr>
            <w:r>
              <w:rPr>
                <w:rFonts w:cs="Arial" w:ascii="Karat;Arial Narrow" w:hAnsi="Karat;Arial Narrow"/>
                <w:b/>
                <w:color w:val="000000"/>
                <w:sz w:val="16"/>
                <w:szCs w:val="19"/>
              </w:rPr>
              <w:t xml:space="preserve">* Arts Habitat qualifies eligible organizations </w:t>
            </w:r>
            <w:r>
              <w:rPr>
                <w:rFonts w:cs="Arial" w:ascii="Karat;Arial Narrow" w:hAnsi="Karat;Arial Narrow"/>
                <w:color w:val="000000"/>
                <w:sz w:val="16"/>
                <w:szCs w:val="19"/>
              </w:rPr>
              <w:t>as</w:t>
            </w:r>
            <w:r>
              <w:rPr>
                <w:rFonts w:cs="Arial" w:ascii="Karat;Arial Narrow" w:hAnsi="Karat;Arial Narrow"/>
                <w:b/>
                <w:color w:val="000000"/>
                <w:sz w:val="16"/>
                <w:szCs w:val="19"/>
              </w:rPr>
              <w:t xml:space="preserve"> </w:t>
            </w:r>
            <w:r>
              <w:rPr>
                <w:rFonts w:cs="Arial" w:ascii="Karat;Arial Narrow" w:hAnsi="Karat;Arial Narrow"/>
                <w:color w:val="000000"/>
                <w:sz w:val="16"/>
                <w:szCs w:val="19"/>
              </w:rPr>
              <w:t xml:space="preserve">non-profit organizations whose missions and mandates promote the arts and or social enterprise in the Edmonton area. </w:t>
            </w:r>
          </w:p>
        </w:tc>
      </w:tr>
    </w:tbl>
    <w:p>
      <w:pPr>
        <w:pStyle w:val="Normal"/>
        <w:ind w:left="567" w:right="616" w:hanging="0"/>
        <w:jc w:val="both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</w:r>
    </w:p>
    <w:p>
      <w:pPr>
        <w:pStyle w:val="Normal"/>
        <w:ind w:left="567" w:right="616" w:hanging="0"/>
        <w:jc w:val="both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caps/>
          <w:color w:val="E36C0A"/>
          <w:sz w:val="28"/>
        </w:rPr>
      </w:pPr>
      <w:r>
        <w:rPr>
          <w:rFonts w:cs="Karat;Arial Narrow" w:ascii="Karat;Arial Narrow" w:hAnsi="Karat;Arial Narrow"/>
          <w:caps/>
          <w:color w:val="E36C0A"/>
          <w:sz w:val="28"/>
        </w:rPr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caps/>
          <w:color w:val="E36C0A"/>
          <w:sz w:val="28"/>
        </w:rPr>
      </w:pPr>
      <w:r>
        <w:rPr>
          <w:rFonts w:cs="Karat;Arial Narrow" w:ascii="Karat;Arial Narrow" w:hAnsi="Karat;Arial Narrow"/>
          <w:caps/>
          <w:color w:val="E36C0A"/>
          <w:sz w:val="28"/>
        </w:rPr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caps/>
          <w:color w:val="E36C0A"/>
        </w:rPr>
      </w:pPr>
      <w:r>
        <w:rPr>
          <w:rFonts w:cs="Karat;Arial Narrow" w:ascii="Karat;Arial Narrow" w:hAnsi="Karat;Arial Narrow"/>
          <w:caps/>
          <w:color w:val="E36C0A"/>
        </w:rPr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caps/>
          <w:color w:val="E36C0A"/>
        </w:rPr>
      </w:pPr>
      <w:r>
        <w:rPr>
          <w:rFonts w:cs="Karat;Arial Narrow" w:ascii="Karat;Arial Narrow" w:hAnsi="Karat;Arial Narrow"/>
          <w:caps/>
          <w:color w:val="E36C0A"/>
        </w:rPr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caps/>
          <w:color w:val="E36C0A"/>
        </w:rPr>
      </w:pPr>
      <w:r>
        <w:rPr>
          <w:rFonts w:cs="Karat;Arial Narrow" w:ascii="Karat;Arial Narrow" w:hAnsi="Karat;Arial Narrow"/>
          <w:caps/>
          <w:color w:val="E36C0A"/>
        </w:rPr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caps/>
          <w:color w:val="E36C0A"/>
        </w:rPr>
      </w:pPr>
      <w:r>
        <w:rPr>
          <w:rFonts w:cs="Karat;Arial Narrow" w:ascii="Karat;Arial Narrow" w:hAnsi="Karat;Arial Narrow"/>
          <w:caps/>
          <w:color w:val="E36C0A"/>
        </w:rPr>
        <w:t>B.  identify space(s) you require:</w:t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caps/>
          <w:color w:val="E36C0A"/>
        </w:rPr>
      </w:pPr>
      <w:r>
        <w:rPr>
          <w:rFonts w:cs="Karat;Arial Narrow" w:ascii="Karat;Arial Narrow" w:hAnsi="Karat;Arial Narrow"/>
          <w:caps/>
          <w:color w:val="E36C0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Karat;Arial Narrow" w:hAnsi="Karat;Arial Narrow" w:cs="Arial"/>
          <w:caps/>
          <w:color w:val="000000"/>
          <w:sz w:val="18"/>
          <w:szCs w:val="19"/>
        </w:rPr>
      </w:pPr>
      <w:r>
        <w:rPr>
          <w:rFonts w:cs="Arial" w:ascii="Karat;Arial Narrow" w:hAnsi="Karat;Arial Narrow"/>
          <w:caps/>
          <w:color w:val="000000"/>
          <w:sz w:val="18"/>
          <w:szCs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418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Karat;Arial Narrow" w:hAnsi="Karat;Arial Narrow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b/>
                <w:color w:val="000000"/>
                <w:sz w:val="18"/>
                <w:szCs w:val="19"/>
              </w:rPr>
              <w:t>Sp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Karat;Arial Narrow" w:hAnsi="Karat;Arial Narrow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b/>
                <w:color w:val="000000"/>
                <w:sz w:val="18"/>
                <w:szCs w:val="19"/>
              </w:rPr>
              <w:t>Area / square f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Karat;Arial Narrow" w:hAnsi="Karat;Arial Narrow"/>
                <w:b/>
                <w:color w:val="000000"/>
                <w:sz w:val="18"/>
                <w:szCs w:val="19"/>
              </w:rPr>
              <w:t xml:space="preserve"># Spaces you nee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Karat;Arial Narrow" w:hAnsi="Karat;Arial Narrow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b/>
                <w:color w:val="000000"/>
                <w:sz w:val="18"/>
                <w:szCs w:val="19"/>
              </w:rPr>
              <w:t>Special requirements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Artist studio sp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Office/Administration Spac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Rehearsal/Performance/event sp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  <w:t>Other Space (identify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Karat;Arial Narrow" w:hAnsi="Karat;Arial Narrow" w:cs="Arial"/>
                <w:color w:val="000000"/>
                <w:sz w:val="18"/>
                <w:szCs w:val="19"/>
              </w:rPr>
            </w:pPr>
            <w:r>
              <w:rPr>
                <w:rFonts w:cs="Arial" w:ascii="Karat;Arial Narrow" w:hAnsi="Karat;Arial Narrow"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Karat;Arial Narrow" w:hAnsi="Karat;Arial Narrow" w:cs="Arial"/>
          <w:b/>
          <w:b/>
          <w:color w:val="000000"/>
          <w:sz w:val="18"/>
          <w:szCs w:val="19"/>
        </w:rPr>
      </w:pPr>
      <w:r>
        <w:rPr>
          <w:rFonts w:cs="Arial" w:ascii="Karat;Arial Narrow" w:hAnsi="Karat;Arial Narrow"/>
          <w:b/>
          <w:color w:val="000000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Karat;Arial Narrow" w:hAnsi="Karat;Arial Narrow" w:cs="Arial"/>
          <w:b/>
          <w:b/>
          <w:color w:val="000000"/>
          <w:sz w:val="18"/>
          <w:szCs w:val="19"/>
        </w:rPr>
      </w:pPr>
      <w:r>
        <w:rPr>
          <w:rFonts w:cs="Arial" w:ascii="Karat;Arial Narrow" w:hAnsi="Karat;Arial Narrow"/>
          <w:b/>
          <w:color w:val="000000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Karat;Arial Narrow" w:hAnsi="Karat;Arial Narrow" w:cs="Arial"/>
          <w:b/>
          <w:b/>
          <w:color w:val="000000"/>
          <w:sz w:val="18"/>
          <w:szCs w:val="19"/>
        </w:rPr>
      </w:pPr>
      <w:r>
        <w:rPr>
          <w:rFonts w:cs="Arial" w:ascii="Karat;Arial Narrow" w:hAnsi="Karat;Arial Narrow"/>
          <w:b/>
          <w:color w:val="000000"/>
          <w:sz w:val="18"/>
          <w:szCs w:val="19"/>
        </w:rPr>
      </w:r>
    </w:p>
    <w:p>
      <w:pPr>
        <w:pStyle w:val="NoteLevel3"/>
        <w:numPr>
          <w:ilvl w:val="0"/>
          <w:numId w:val="0"/>
        </w:numPr>
        <w:ind w:left="360" w:right="-35" w:hanging="360"/>
        <w:outlineLvl w:val="0"/>
        <w:rPr/>
      </w:pPr>
      <w:r>
        <w:rPr>
          <w:rFonts w:cs="Karat;Arial Narrow" w:ascii="Karat;Arial Narrow" w:hAnsi="Karat;Arial Narrow"/>
          <w:caps/>
          <w:color w:val="E36C0A"/>
        </w:rPr>
        <w:t xml:space="preserve">c.  </w:t>
        <w:tab/>
        <w:t>Describe your space requirements and technical needs</w:t>
      </w:r>
    </w:p>
    <w:p>
      <w:pPr>
        <w:pStyle w:val="NoteLevel3"/>
        <w:numPr>
          <w:ilvl w:val="0"/>
          <w:numId w:val="0"/>
        </w:numPr>
        <w:ind w:left="360" w:right="-35" w:hanging="360"/>
        <w:rPr>
          <w:rFonts w:ascii="Karat;Arial Narrow" w:hAnsi="Karat;Arial Narrow" w:cs="Karat;Arial Narrow"/>
          <w:b/>
          <w:b/>
          <w:sz w:val="18"/>
        </w:rPr>
      </w:pPr>
      <w:r>
        <w:rPr>
          <w:rFonts w:cs="Karat;Arial Narrow" w:ascii="Karat;Arial Narrow" w:hAnsi="Karat;Arial Narrow"/>
          <w:b/>
          <w:caps/>
          <w:sz w:val="18"/>
        </w:rPr>
        <w:tab/>
        <w:t>Note:</w:t>
      </w:r>
      <w:r>
        <w:rPr>
          <w:rFonts w:cs="Karat;Arial Narrow" w:ascii="Karat;Arial Narrow" w:hAnsi="Karat;Arial Narrow"/>
          <w:b/>
          <w:sz w:val="18"/>
        </w:rPr>
        <w:t xml:space="preserve">  </w:t>
      </w:r>
      <w:r>
        <w:rPr>
          <w:rFonts w:cs="Karat;Arial Narrow" w:ascii="Karat;Arial Narrow" w:hAnsi="Karat;Arial Narrow"/>
          <w:sz w:val="18"/>
        </w:rPr>
        <w:t>Upgrades for special requirements must be undertaken by the tenant.</w:t>
      </w:r>
    </w:p>
    <w:p>
      <w:pPr>
        <w:pStyle w:val="NoteLevel3"/>
        <w:numPr>
          <w:ilvl w:val="0"/>
          <w:numId w:val="0"/>
        </w:numPr>
        <w:spacing w:lineRule="auto" w:line="360"/>
        <w:ind w:left="360" w:right="-35" w:hanging="360"/>
        <w:rPr>
          <w:rFonts w:ascii="Karat;Arial Narrow" w:hAnsi="Karat;Arial Narrow" w:cs="Karat;Arial Narrow"/>
          <w:b/>
          <w:b/>
          <w:i/>
          <w:i/>
          <w:sz w:val="18"/>
        </w:rPr>
      </w:pPr>
      <w:r>
        <w:rPr>
          <w:rFonts w:cs="Karat;Arial Narrow" w:ascii="Karat;Arial Narrow" w:hAnsi="Karat;Arial Narrow"/>
          <w:b/>
          <w:i/>
          <w:sz w:val="18"/>
        </w:rPr>
      </w:r>
    </w:p>
    <w:p>
      <w:pPr>
        <w:pStyle w:val="NoteLevel3"/>
        <w:numPr>
          <w:ilvl w:val="0"/>
          <w:numId w:val="0"/>
        </w:numPr>
        <w:spacing w:lineRule="auto" w:line="360"/>
        <w:ind w:left="360" w:right="-35" w:hanging="360"/>
        <w:rPr>
          <w:rFonts w:ascii="Karat;Arial Narrow" w:hAnsi="Karat;Arial Narrow" w:cs="Karat;Arial Narrow"/>
          <w:i/>
          <w:i/>
          <w:sz w:val="18"/>
        </w:rPr>
      </w:pPr>
      <w:r>
        <w:rPr>
          <w:rFonts w:cs="Karat;Arial Narrow" w:ascii="Karat;Arial Narrow" w:hAnsi="Karat;Arial Narrow"/>
          <w:i/>
          <w:sz w:val="18"/>
        </w:rPr>
      </w:r>
    </w:p>
    <w:p>
      <w:pPr>
        <w:pStyle w:val="NoteLevel3"/>
        <w:numPr>
          <w:ilvl w:val="0"/>
          <w:numId w:val="0"/>
        </w:numPr>
        <w:ind w:left="0" w:hanging="0"/>
        <w:rPr/>
      </w:pPr>
      <w:r>
        <w:rPr>
          <w:rFonts w:cs="Karat;Arial Narrow" w:ascii="Karat;Arial Narrow" w:hAnsi="Karat;Arial Narrow"/>
          <w:sz w:val="18"/>
        </w:rPr>
        <w:t>Detail who will work in your space?  (full and part-time)</w:t>
      </w:r>
    </w:p>
    <w:p>
      <w:pPr>
        <w:pStyle w:val="NoteLevel3"/>
        <w:numPr>
          <w:ilvl w:val="0"/>
          <w:numId w:val="0"/>
        </w:numPr>
        <w:ind w:left="0" w:hanging="0"/>
        <w:rPr>
          <w:rFonts w:ascii="Calibri" w:hAnsi="Calibri" w:cs="ArialNarrow-Bold;Arial Narrow"/>
          <w:bCs/>
          <w:sz w:val="18"/>
          <w:szCs w:val="20"/>
          <w:bdr w:val="single" w:sz="4" w:space="0" w:color="00000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20"/>
          <w:bCs/>
          <w:bdr w:val="single" w:sz="4" w:space="0" w:color="00000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bCs/>
          <w:sz w:val="18"/>
          <w:szCs w:val="20"/>
          <w:bdr w:val="single" w:sz="4" w:space="0" w:color="000000"/>
          <w:lang w:val="en-US" w:eastAsia="en-US"/>
        </w:rPr>
      </w:r>
      <w:r>
        <w:rPr>
          <w:sz w:val="18"/>
          <w:szCs w:val="20"/>
          <w:bCs/>
          <w:bdr w:val="single" w:sz="4" w:space="0" w:color="00000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Cs/>
          <w:sz w:val="18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20"/>
          <w:bCs/>
          <w:bdr w:val="single" w:sz="4" w:space="0" w:color="00000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bCs/>
          <w:sz w:val="18"/>
          <w:szCs w:val="20"/>
          <w:bdr w:val="single" w:sz="4" w:space="0" w:color="000000"/>
          <w:lang w:val="en-US" w:eastAsia="en-US"/>
        </w:rPr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bCs/>
          <w:sz w:val="18"/>
          <w:szCs w:val="20"/>
          <w:bdr w:val="single" w:sz="4" w:space="0" w:color="000000"/>
        </w:rPr>
      </w:pPr>
      <w:r>
        <w:rPr>
          <w:rFonts w:cs="Karat;Arial Narrow" w:ascii="Karat;Arial Narrow" w:hAnsi="Karat;Arial Narrow"/>
          <w:bCs/>
          <w:sz w:val="18"/>
          <w:szCs w:val="20"/>
          <w:bdr w:val="single" w:sz="4" w:space="0" w:color="000000"/>
        </w:rPr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  <w:t>Describe the anticipated visitor traffic to your space.</w:t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szCs w:val="20"/>
          <w:bCs/>
          <w:bdr w:val="single" w:sz="4" w:space="0" w:color="00000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bCs/>
          <w:sz w:val="18"/>
          <w:szCs w:val="20"/>
          <w:bdr w:val="single" w:sz="4" w:space="0" w:color="000000"/>
          <w:lang w:val="en-US" w:eastAsia="en-US"/>
        </w:rPr>
      </w:r>
      <w:r>
        <w:rPr>
          <w:sz w:val="18"/>
          <w:szCs w:val="20"/>
          <w:bCs/>
          <w:bdr w:val="single" w:sz="4" w:space="0" w:color="00000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Cs/>
          <w:sz w:val="18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20"/>
          <w:bCs/>
          <w:bdr w:val="single" w:sz="4" w:space="0" w:color="00000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bCs/>
          <w:sz w:val="18"/>
          <w:szCs w:val="20"/>
          <w:bdr w:val="single" w:sz="4" w:space="0" w:color="000000"/>
          <w:lang w:val="en-US" w:eastAsia="en-US"/>
        </w:rPr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  <w:t>Detail your likely hours of operation including any regular late or early usage or deliveries.</w:t>
      </w:r>
    </w:p>
    <w:p>
      <w:pPr>
        <w:pStyle w:val="NoteLevel3"/>
        <w:numPr>
          <w:ilvl w:val="0"/>
          <w:numId w:val="0"/>
        </w:numPr>
        <w:ind w:left="0" w:hanging="0"/>
        <w:rPr>
          <w:rFonts w:ascii="Calibri" w:hAnsi="Calibri" w:cs="ArialNarrow-Bold;Arial Narrow"/>
          <w:bCs/>
          <w:sz w:val="18"/>
          <w:szCs w:val="20"/>
          <w:bdr w:val="single" w:sz="4" w:space="0" w:color="000000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</w:r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Karat;Arial Narrow" w:hAnsi="Karat;Arial Narrow" w:cs="Arial"/>
          <w:bCs/>
          <w:color w:val="000000"/>
          <w:sz w:val="18"/>
          <w:szCs w:val="19"/>
          <w:bdr w:val="single" w:sz="4" w:space="0" w:color="000000"/>
        </w:rPr>
      </w:pPr>
      <w:r>
        <w:rPr>
          <w:rFonts w:cs="Arial" w:ascii="Karat;Arial Narrow" w:hAnsi="Karat;Arial Narrow"/>
          <w:bCs/>
          <w:color w:val="000000"/>
          <w:sz w:val="18"/>
          <w:szCs w:val="19"/>
          <w:bdr w:val="single" w:sz="4" w:space="0" w:color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Karat;Arial Narrow" w:hAnsi="Karat;Arial Narrow"/>
          <w:color w:val="000000"/>
          <w:sz w:val="18"/>
          <w:szCs w:val="19"/>
        </w:rPr>
        <w:t>Please list any specialized equipment or services you have, and your resultant ventilation, electrical, disposal needs, etc.</w:t>
      </w:r>
    </w:p>
    <w:p>
      <w:pPr>
        <w:pStyle w:val="NoteLevel3"/>
        <w:numPr>
          <w:ilvl w:val="0"/>
          <w:numId w:val="0"/>
        </w:numPr>
        <w:ind w:left="0" w:hanging="0"/>
        <w:rPr>
          <w:rFonts w:ascii="Calibri" w:hAnsi="Calibri" w:cs="ArialNarrow-Bold;Arial Narrow"/>
          <w:bCs/>
          <w:sz w:val="18"/>
          <w:szCs w:val="20"/>
          <w:bdr w:val="single" w:sz="4" w:space="0" w:color="000000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20"/>
          <w:bCs/>
          <w:bdr w:val="single" w:sz="4" w:space="0" w:color="000000"/>
          <w:rFonts w:cs="ArialNarrow-Bold;Arial Narrow" w:ascii="Calibri" w:hAnsi="Calibri"/>
          <w:lang w:val="en-US" w:eastAsia="en-US"/>
        </w:rPr>
        <w:instrText xml:space="preserve"> FORMTEXT </w:instrText>
      </w:r>
      <w:r>
        <w:rPr>
          <w:rFonts w:cs="ArialNarrow-Bold;Arial Narrow" w:ascii="Calibri" w:hAnsi="Calibri"/>
          <w:bCs/>
          <w:sz w:val="18"/>
          <w:szCs w:val="20"/>
          <w:bdr w:val="single" w:sz="4" w:space="0" w:color="000000"/>
          <w:lang w:val="en-US" w:eastAsia="en-US"/>
        </w:rPr>
      </w:r>
      <w:r>
        <w:rPr>
          <w:sz w:val="18"/>
          <w:szCs w:val="20"/>
          <w:bCs/>
          <w:bdr w:val="single" w:sz="4" w:space="0" w:color="000000"/>
          <w:rFonts w:cs="ArialNarrow-Bold;Arial Narrow" w:ascii="Calibri" w:hAnsi="Calibri"/>
          <w:lang w:val="en-US" w:eastAsia="en-US"/>
        </w:rPr>
        <w:fldChar w:fldCharType="separate"/>
      </w:r>
      <w:r>
        <w:rPr>
          <w:rFonts w:cs="ArialNarrow-Bold;Arial Narrow" w:ascii="Calibri" w:hAnsi="Calibri"/>
          <w:bCs/>
          <w:sz w:val="18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20"/>
          <w:bCs/>
          <w:bdr w:val="single" w:sz="4" w:space="0" w:color="000000"/>
          <w:rFonts w:cs="ArialNarrow-Bold;Arial Narrow" w:ascii="Calibri" w:hAnsi="Calibri"/>
          <w:lang w:val="en-US" w:eastAsia="en-US"/>
        </w:rPr>
        <w:fldChar w:fldCharType="end"/>
      </w:r>
      <w:r>
        <w:rPr>
          <w:rFonts w:cs="ArialNarrow-Bold;Arial Narrow" w:ascii="Calibri" w:hAnsi="Calibri"/>
          <w:bCs/>
          <w:sz w:val="18"/>
          <w:szCs w:val="20"/>
          <w:bdr w:val="single" w:sz="4" w:space="0" w:color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Karat;Arial Narrow" w:hAnsi="Karat;Arial Narrow" w:cs="Arial"/>
          <w:bCs/>
          <w:color w:val="000000"/>
          <w:sz w:val="18"/>
          <w:szCs w:val="19"/>
          <w:bdr w:val="single" w:sz="4" w:space="0" w:color="000000"/>
        </w:rPr>
      </w:pPr>
      <w:r>
        <w:rPr>
          <w:rFonts w:cs="Arial" w:ascii="Karat;Arial Narrow" w:hAnsi="Karat;Arial Narrow"/>
          <w:bCs/>
          <w:color w:val="000000"/>
          <w:sz w:val="18"/>
          <w:szCs w:val="19"/>
          <w:bdr w:val="single" w:sz="4" w:space="0" w:color="000000"/>
        </w:rPr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  <w:t xml:space="preserve">Detail any toxic material use:  </w:t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</w:r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rPr>
          <w:rFonts w:cs="Karat;Arial Narrow" w:ascii="Karat;Arial Narrow" w:hAnsi="Karat;Arial Narrow"/>
          <w:sz w:val="18"/>
        </w:rPr>
        <w:t>Detail any other specific or unique uses or needs:</w:t>
        <w:tab/>
        <w:t xml:space="preserve">     </w:t>
        <w:tab/>
        <w:tab/>
      </w:r>
    </w:p>
    <w:p>
      <w:pPr>
        <w:pStyle w:val="NoteLevel3"/>
        <w:numPr>
          <w:ilvl w:val="0"/>
          <w:numId w:val="0"/>
        </w:numPr>
        <w:ind w:left="0" w:hanging="0"/>
        <w:rPr>
          <w:rFonts w:ascii="Karat;Arial Narrow" w:hAnsi="Karat;Arial Narrow" w:cs="Karat;Arial Narrow"/>
          <w:sz w:val="18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</w:r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Karat;Arial Narrow" w:hAnsi="Karat;Arial Narrow" w:cs="Arial"/>
          <w:color w:val="000000"/>
          <w:sz w:val="18"/>
          <w:szCs w:val="19"/>
        </w:rPr>
      </w:pPr>
      <w:r>
        <w:rPr>
          <w:rFonts w:cs="Arial" w:ascii="Karat;Arial Narrow" w:hAnsi="Karat;Arial Narrow"/>
          <w:color w:val="000000"/>
          <w:sz w:val="1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Karat;Arial Narrow" w:hAnsi="Karat;Arial Narrow"/>
          <w:color w:val="000000"/>
          <w:sz w:val="18"/>
          <w:szCs w:val="19"/>
        </w:rPr>
        <w:t>Please Identify what resources you would bring with you and be willing to share (ie. photcopier, kiln, table saw)</w:t>
      </w:r>
    </w:p>
    <w:p>
      <w:pPr>
        <w:pStyle w:val="NoteLevel3"/>
        <w:numPr>
          <w:ilvl w:val="0"/>
          <w:numId w:val="0"/>
        </w:numPr>
        <w:ind w:left="0" w:hanging="0"/>
        <w:rPr>
          <w:rFonts w:ascii="Calibri" w:hAnsi="Calibri" w:cs="ArialNarrow-Bold;Arial Narrow"/>
          <w:bCs/>
          <w:sz w:val="18"/>
          <w:szCs w:val="20"/>
          <w:bdr w:val="single" w:sz="4" w:space="0" w:color="000000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</w:r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20"/>
          <w:bCs/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8"/>
          <w:szCs w:val="20"/>
          <w:bdr w:val="single" w:sz="4" w:space="0" w:color="000000"/>
          <w:lang w:val="en-US" w:eastAsia="en-US"/>
        </w:rPr>
      </w:r>
    </w:p>
    <w:p>
      <w:pPr>
        <w:pStyle w:val="NoteLevel3"/>
        <w:numPr>
          <w:ilvl w:val="0"/>
          <w:numId w:val="0"/>
        </w:numPr>
        <w:ind w:left="720" w:right="-35" w:hanging="720"/>
        <w:outlineLvl w:val="0"/>
        <w:rPr>
          <w:rFonts w:ascii="Karat;Arial Narrow" w:hAnsi="Karat;Arial Narrow" w:cs="Karat;Arial Narrow"/>
          <w:bCs/>
          <w:caps/>
          <w:color w:val="E36C0A"/>
          <w:sz w:val="28"/>
          <w:szCs w:val="20"/>
          <w:bdr w:val="single" w:sz="4" w:space="0" w:color="000000"/>
        </w:rPr>
      </w:pPr>
      <w:r>
        <w:rPr>
          <w:rFonts w:cs="Karat;Arial Narrow" w:ascii="Karat;Arial Narrow" w:hAnsi="Karat;Arial Narrow"/>
          <w:bCs/>
          <w:caps/>
          <w:color w:val="E36C0A"/>
          <w:sz w:val="28"/>
          <w:szCs w:val="20"/>
          <w:bdr w:val="single" w:sz="4" w:space="0" w:color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Karat;Arial Narrow" w:hAnsi="Karat;Arial Narrow" w:cs="Arial"/>
          <w:caps/>
          <w:color w:val="000000"/>
          <w:sz w:val="18"/>
          <w:szCs w:val="19"/>
        </w:rPr>
      </w:pPr>
      <w:r>
        <w:rPr>
          <w:rFonts w:cs="Arial" w:ascii="Karat;Arial Narrow" w:hAnsi="Karat;Arial Narrow"/>
          <w:caps/>
          <w:color w:val="000000"/>
          <w:sz w:val="18"/>
          <w:szCs w:val="19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kia">
    <w:altName w:val="Humanst521 B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Karat">
    <w:altName w:val="Arial Narrow"/>
    <w:charset w:val="00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16" w:hanging="0"/>
      <w:jc w:val="right"/>
      <w:rPr>
        <w:rFonts w:ascii="Calibri" w:hAnsi="Calibri" w:cs="Menlo Regular"/>
        <w:b/>
        <w:b/>
        <w:color w:val="C0504D"/>
        <w:sz w:val="18"/>
      </w:rPr>
    </w:pPr>
    <w:r>
      <w:rPr>
        <w:rFonts w:cs="Menlo Regular" w:ascii="Calibri" w:hAnsi="Calibri"/>
        <w:b/>
        <w:color w:val="7F7F7F"/>
        <w:sz w:val="18"/>
      </w:rPr>
      <w:t>Tenant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Karat;Arial Narrow" w:ascii="Karat;Arial Narrow" w:hAnsi="Karat;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Karat;Arial Narrow" w:ascii="Karat;Arial Narrow" w:hAnsi="Karat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Karat;Arial Narrow" w:ascii="Karat;Arial Narrow" w:hAnsi="Karat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Karat;Arial Narrow" w:ascii="Karat;Arial Narrow" w:hAnsi="Karat;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Karat;Arial Narrow" w:ascii="Karat;Arial Narrow" w:hAnsi="Karat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Karat;Arial Narrow" w:ascii="Karat;Arial Narrow" w:hAnsi="Karat;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Karat;Arial Narrow" w:ascii="Karat;Arial Narrow" w:hAnsi="Karat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Karat;Arial Narrow" w:ascii="Karat;Arial Narrow" w:hAnsi="Karat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Karat;Arial Narrow" w:ascii="Karat;Arial Narrow" w:hAnsi="Karat;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Karat;Arial Narrow" w:ascii="Karat;Arial Narrow" w:hAnsi="Karat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kia;Humanst521 BT" w:hAnsi="Skia;Humanst521 BT" w:cs="Menlo Regular"/>
        <w:b/>
        <w:b/>
        <w:color w:val="7F7F7F"/>
        <w:sz w:val="12"/>
      </w:rPr>
    </w:pPr>
    <w:r>
      <w:rPr>
        <w:rFonts w:cs="Menlo Regular" w:ascii="Skia;Humanst521 BT" w:hAnsi="Skia;Humanst521 BT"/>
        <w:b/>
        <w:color w:val="7F7F7F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rFonts w:ascii="Karat;Arial Narrow" w:hAnsi="Karat;Arial Narrow" w:eastAsia="Times New Roman" w:cs="Karat;Arial Narrow"/>
        <w:b/>
        <w:b/>
        <w:caps/>
        <w:color w:val="FFFFFF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351790</wp:posOffset>
              </wp:positionV>
              <wp:extent cx="7991475" cy="685800"/>
              <wp:effectExtent l="635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685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-27.7pt;width:629.2pt;height:53.95pt;mso-wrap-style:none;v-text-anchor:middle">
              <v:fill o:detectmouseclick="t" type="solid" color2="white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04410</wp:posOffset>
          </wp:positionH>
          <wp:positionV relativeFrom="paragraph">
            <wp:posOffset>309880</wp:posOffset>
          </wp:positionV>
          <wp:extent cx="1596390" cy="1054100"/>
          <wp:effectExtent l="0" t="0" r="0" b="0"/>
          <wp:wrapTight wrapText="bothSides">
            <wp:wrapPolygon edited="0">
              <wp:start x="-341" y="0"/>
              <wp:lineTo x="-341" y="21337"/>
              <wp:lineTo x="21648" y="21337"/>
              <wp:lineTo x="21648" y="0"/>
              <wp:lineTo x="-34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rat;Arial Narrow" w:cs="Karat;Arial Narrow" w:ascii="Karat;Arial Narrow" w:hAnsi="Karat;Arial Narrow"/>
        <w:b/>
        <w:caps/>
        <w:color w:val="FFFFFF"/>
        <w:lang w:val="en-US" w:eastAsia="en-US"/>
      </w:rPr>
      <w:t xml:space="preserve"> </w:t>
    </w:r>
    <w:r>
      <w:rPr>
        <w:rFonts w:eastAsia="Times New Roman" w:cs="Karat;Arial Narrow" w:ascii="Karat;Arial Narrow" w:hAnsi="Karat;Arial Narrow"/>
        <w:b/>
        <w:caps/>
        <w:color w:val="FFFFFF"/>
        <w:lang w:val="en-US" w:eastAsia="en-US"/>
      </w:rPr>
      <w:t>tenant APPLICATION form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86360</wp:posOffset>
              </wp:positionV>
              <wp:extent cx="2514600" cy="5022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Menlo Regular" w:ascii="Skia;Humanst521 BT" w:hAnsi="Skia;Humanst521 BT"/>
                              <w:b/>
                              <w:caps/>
                              <w:color w:val="E36C0A"/>
                              <w:sz w:val="12"/>
                            </w:rPr>
                            <w:t>Arts Habitat edmonton &amp; Arts on the Ave</w:t>
                          </w:r>
                          <w:r>
                            <w:rPr>
                              <w:rFonts w:cs="Menlo Regular" w:ascii="Skia;Humanst521 BT" w:hAnsi="Skia;Humanst521 BT"/>
                              <w:b/>
                              <w:caps/>
                              <w:sz w:val="12"/>
                            </w:rPr>
                            <w:t>:</w:t>
                          </w:r>
                        </w:p>
                        <w:p>
                          <w:pPr>
                            <w:pStyle w:val="Footer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Menlo Regular" w:ascii="Skia;Humanst521 BT" w:hAnsi="Skia;Humanst521 BT"/>
                              <w:b/>
                              <w:caps/>
                              <w:color w:val="FFFFFF"/>
                              <w:sz w:val="12"/>
                            </w:rPr>
                            <w:t xml:space="preserve">the CYCLE BUILDING </w:t>
                          </w:r>
                        </w:p>
                        <w:p>
                          <w:pPr>
                            <w:pStyle w:val="Normal"/>
                            <w:rPr>
                              <w:rFonts w:ascii="Skia;Humanst521 BT" w:hAnsi="Skia;Humanst521 BT" w:cs="Menlo Regular"/>
                              <w:b/>
                              <w:b/>
                              <w:caps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Menlo Regular" w:ascii="Skia;Humanst521 BT" w:hAnsi="Skia;Humanst521 BT"/>
                              <w:b/>
                              <w:caps/>
                              <w:color w:val="FFFFFF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9.55pt;mso-wrap-distance-left:9.05pt;mso-wrap-distance-right:9.05pt;mso-wrap-distance-top:0pt;mso-wrap-distance-bottom:0pt;margin-top:-6.8pt;mso-position-vertical-relative:text;margin-left:34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480"/>
                      <w:jc w:val="center"/>
                      <w:rPr/>
                    </w:pPr>
                    <w:r>
                      <w:rPr>
                        <w:rFonts w:cs="Menlo Regular" w:ascii="Skia;Humanst521 BT" w:hAnsi="Skia;Humanst521 BT"/>
                        <w:b/>
                        <w:caps/>
                        <w:color w:val="E36C0A"/>
                        <w:sz w:val="12"/>
                      </w:rPr>
                      <w:t>Arts Habitat edmonton &amp; Arts on the Ave</w:t>
                    </w:r>
                    <w:r>
                      <w:rPr>
                        <w:rFonts w:cs="Menlo Regular" w:ascii="Skia;Humanst521 BT" w:hAnsi="Skia;Humanst521 BT"/>
                        <w:b/>
                        <w:caps/>
                        <w:sz w:val="12"/>
                      </w:rPr>
                      <w:t>:</w:t>
                    </w:r>
                  </w:p>
                  <w:p>
                    <w:pPr>
                      <w:pStyle w:val="Footer"/>
                      <w:spacing w:lineRule="auto" w:line="480"/>
                      <w:jc w:val="center"/>
                      <w:rPr/>
                    </w:pPr>
                    <w:r>
                      <w:rPr>
                        <w:rFonts w:cs="Menlo Regular" w:ascii="Skia;Humanst521 BT" w:hAnsi="Skia;Humanst521 BT"/>
                        <w:b/>
                        <w:caps/>
                        <w:color w:val="FFFFFF"/>
                        <w:sz w:val="12"/>
                      </w:rPr>
                      <w:t xml:space="preserve">the CYCLE BUILDING </w:t>
                    </w:r>
                  </w:p>
                  <w:p>
                    <w:pPr>
                      <w:pStyle w:val="Normal"/>
                      <w:rPr>
                        <w:rFonts w:ascii="Skia;Humanst521 BT" w:hAnsi="Skia;Humanst521 BT" w:cs="Menlo Regular"/>
                        <w:b/>
                        <w:b/>
                        <w:caps/>
                        <w:color w:val="FFFFFF"/>
                        <w:sz w:val="12"/>
                      </w:rPr>
                    </w:pPr>
                    <w:r>
                      <w:rPr>
                        <w:rFonts w:cs="Menlo Regular" w:ascii="Skia;Humanst521 BT" w:hAnsi="Skia;Humanst521 BT"/>
                        <w:b/>
                        <w:caps/>
                        <w:color w:val="FFFFFF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teLevel3"/>
      <w:numPr>
        <w:ilvl w:val="0"/>
        <w:numId w:val="0"/>
      </w:numPr>
      <w:ind w:left="0" w:right="-35" w:hanging="0"/>
      <w:rPr>
        <w:rFonts w:ascii="Karat;Arial Narrow" w:hAnsi="Karat;Arial Narrow" w:eastAsia="Times New Roman" w:cs="Karat;Arial Narrow"/>
        <w:b/>
        <w:b/>
        <w:caps/>
        <w:color w:val="FFFFFF"/>
        <w:sz w:val="32"/>
      </w:rPr>
    </w:pPr>
    <w:r>
      <w:rPr>
        <w:rFonts w:eastAsia="Times New Roman" w:cs="Karat;Arial Narrow" w:ascii="Karat;Arial Narrow" w:hAnsi="Karat;Arial Narrow"/>
        <w:b/>
        <w:caps/>
        <w:color w:val="FFFFFF"/>
        <w:sz w:val="32"/>
      </w:rPr>
    </w:r>
  </w:p>
  <w:p>
    <w:pPr>
      <w:pStyle w:val="Header"/>
      <w:rPr>
        <w:rFonts w:ascii="Karat;Arial Narrow" w:hAnsi="Karat;Arial Narrow" w:cs="Karat;Arial Narrow"/>
        <w:b/>
        <w:b/>
        <w:color w:val="FFFFFF"/>
        <w:sz w:val="32"/>
      </w:rPr>
    </w:pPr>
    <w:r>
      <w:rPr>
        <w:rFonts w:cs="Karat;Arial Narrow" w:ascii="Karat;Arial Narrow" w:hAnsi="Karat;Arial Narrow"/>
        <w:b/>
        <w:color w:val="FFFF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41413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kia" w:hAnsi="Skia" w:cs="Sk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141413"/>
    </w:rPr>
  </w:style>
  <w:style w:type="character" w:styleId="WW8Num10z0">
    <w:name w:val="WW8Num10z0"/>
    <w:qFormat/>
    <w:rPr>
      <w:rFonts w:ascii="Skia;Humanst521 BT" w:hAnsi="Skia;Humanst521 BT" w:cs="Skia;Humanst52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kia;Humanst521 BT" w:hAnsi="Skia;Humanst521 BT" w:cs="Skia;Humanst5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kia;Humanst521 BT" w:hAnsi="Skia;Humanst521 BT" w:cs="Skia;Humanst52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0"/>
    </w:pPr>
    <w:rPr>
      <w:rFonts w:ascii="Verdana" w:hAnsi="Verdana" w:eastAsia="MS Gothic;ＭＳ ゴシック" w:cs="Times New Roma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1"/>
    </w:pPr>
    <w:rPr>
      <w:rFonts w:ascii="Verdana" w:hAnsi="Verdana" w:eastAsia="MS Gothic;ＭＳ ゴシック" w:cs="Times New Roman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2"/>
    </w:pPr>
    <w:rPr>
      <w:rFonts w:ascii="Verdana" w:hAnsi="Verdana" w:eastAsia="MS Gothic;ＭＳ ゴシック" w:cs="Times New Roman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3"/>
    </w:pPr>
    <w:rPr>
      <w:rFonts w:ascii="Verdana" w:hAnsi="Verdana" w:eastAsia="MS Gothic;ＭＳ ゴシック" w:cs="Times New Roman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4"/>
    </w:pPr>
    <w:rPr>
      <w:rFonts w:ascii="Verdana" w:hAnsi="Verdana" w:eastAsia="MS Gothic;ＭＳ ゴシック" w:cs="Times New Roman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5"/>
    </w:pPr>
    <w:rPr>
      <w:rFonts w:ascii="Verdana" w:hAnsi="Verdana" w:eastAsia="MS Gothic;ＭＳ ゴシック" w:cs="Times New Roman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6"/>
    </w:pPr>
    <w:rPr>
      <w:rFonts w:ascii="Verdana" w:hAnsi="Verdana" w:eastAsia="MS Gothic;ＭＳ ゴシック" w:cs="Times New Roman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7"/>
    </w:pPr>
    <w:rPr>
      <w:rFonts w:ascii="Verdana" w:hAnsi="Verdana" w:eastAsia="MS Gothic;ＭＳ ゴシック" w:cs="Times New Roman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7"/>
      </w:numPr>
      <w:spacing w:before="0" w:after="0"/>
      <w:contextualSpacing/>
      <w:outlineLvl w:val="8"/>
    </w:pPr>
    <w:rPr>
      <w:rFonts w:ascii="Verdana" w:hAnsi="Verdana" w:eastAsia="MS Gothic;ＭＳ ゴシック" w:cs="Times New Roman"/>
    </w:rPr>
  </w:style>
  <w:style w:type="paragraph" w:styleId="ArtscapeMajorHeading">
    <w:name w:val="Artscape Major Heading"/>
    <w:basedOn w:val="Normal"/>
    <w:qFormat/>
    <w:pPr>
      <w:ind w:left="1418" w:hanging="0"/>
    </w:pPr>
    <w:rPr>
      <w:rFonts w:ascii="Trebuchet MS" w:hAnsi="Trebuchet MS" w:eastAsia="Times New Roman" w:cs="Arial"/>
      <w:b/>
      <w:spacing w:val="20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hab.com/pages/projects/ab_cycle.htm" TargetMode="External"/><Relationship Id="rId3" Type="http://schemas.openxmlformats.org/officeDocument/2006/relationships/hyperlink" Target="mailto:cyclebuilding@artsha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45:00Z</dcterms:created>
  <dc:creator>Katherine Kerr</dc:creator>
  <dc:description/>
  <cp:keywords/>
  <dc:language>en-US</dc:language>
  <cp:lastModifiedBy>Jeff Collins</cp:lastModifiedBy>
  <cp:lastPrinted>2012-03-22T09:30:00Z</cp:lastPrinted>
  <dcterms:modified xsi:type="dcterms:W3CDTF">2012-03-26T21:45:00Z</dcterms:modified>
  <cp:revision>2</cp:revision>
  <dc:subject/>
  <dc:title>STEP 1</dc:title>
</cp:coreProperties>
</file>